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ab/>
        <w:tab/>
        <w:tab/>
        <w:tab/>
        <w:tab/>
        <w:tab/>
        <w:t xml:space="preserve">       от 29.09.2014г. №3320р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2,  по ул. Ивана Ряб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142"/>
        <w:rPr/>
      </w:pPr>
      <w:r>
        <w:rPr/>
        <w:t xml:space="preserve">1. Адрес многоквартирного дома: г. Архангельск,  </w:t>
      </w:r>
      <w:r>
        <w:rPr>
          <w:bCs/>
        </w:rPr>
        <w:t>ул. Ивана Рябова, 12</w:t>
      </w:r>
    </w:p>
    <w:p>
      <w:pPr>
        <w:pStyle w:val="Normal"/>
        <w:ind w:firstLine="142"/>
        <w:rPr/>
      </w:pPr>
      <w:r>
        <w:rPr/>
        <w:t>2. Кадастровый номер многоквартирного дома (при его наличии)  29,22; 08589/00</w:t>
      </w:r>
    </w:p>
    <w:p>
      <w:pPr>
        <w:pStyle w:val="Normal"/>
        <w:ind w:firstLine="142"/>
        <w:rPr/>
      </w:pPr>
      <w:r>
        <w:rPr/>
        <w:t xml:space="preserve">3. Серия, тип постройки  </w:t>
      </w:r>
    </w:p>
    <w:p>
      <w:pPr>
        <w:pStyle w:val="Normal"/>
        <w:ind w:firstLine="142"/>
        <w:rPr/>
      </w:pPr>
      <w:r>
        <w:rPr/>
        <w:t>4. Год постройки  1980</w:t>
      </w:r>
    </w:p>
    <w:p>
      <w:pPr>
        <w:pStyle w:val="Normal"/>
        <w:ind w:firstLine="142"/>
        <w:rPr/>
      </w:pPr>
      <w:r>
        <w:rPr/>
        <w:t>5. Степень износа по данным государственного технического учета  на 2001г. 50%</w:t>
      </w:r>
    </w:p>
    <w:p>
      <w:pPr>
        <w:pStyle w:val="Normal"/>
        <w:ind w:firstLine="142"/>
        <w:rPr/>
      </w:pPr>
      <w:r>
        <w:rPr/>
        <w:t xml:space="preserve">6. Степень фактического износа  </w:t>
      </w:r>
    </w:p>
    <w:p>
      <w:pPr>
        <w:pStyle w:val="Normal"/>
        <w:ind w:firstLine="142"/>
        <w:rPr/>
      </w:pPr>
      <w:r>
        <w:rPr/>
        <w:t xml:space="preserve">7. Год последнего капитального ремонта  </w:t>
      </w:r>
    </w:p>
    <w:p>
      <w:pPr>
        <w:pStyle w:val="Normal"/>
        <w:ind w:firstLine="142"/>
        <w:jc w:val="both"/>
        <w:rPr/>
      </w:pPr>
      <w:r>
        <w:rPr/>
        <w:t xml:space="preserve">8. Реквизиты правового акта о признании многоквартирного дома аварийным и подлежащим </w:t>
      </w:r>
    </w:p>
    <w:p>
      <w:pPr>
        <w:pStyle w:val="Normal"/>
        <w:ind w:firstLine="142"/>
        <w:jc w:val="both"/>
        <w:rPr/>
      </w:pPr>
      <w:r>
        <w:rPr/>
        <w:t>сносу  ____________________________________________________________</w:t>
      </w:r>
    </w:p>
    <w:p>
      <w:pPr>
        <w:pStyle w:val="Normal"/>
        <w:ind w:firstLine="142"/>
        <w:rPr/>
      </w:pPr>
      <w:r>
        <w:rPr/>
        <w:t>9. Количество этажей  1</w:t>
      </w:r>
    </w:p>
    <w:p>
      <w:pPr>
        <w:pStyle w:val="Normal"/>
        <w:ind w:firstLine="142"/>
        <w:rPr/>
      </w:pPr>
      <w:r>
        <w:rPr/>
        <w:t>10. Наличие подвала  нет</w:t>
      </w:r>
    </w:p>
    <w:p>
      <w:pPr>
        <w:pStyle w:val="Normal"/>
        <w:ind w:firstLine="142"/>
        <w:rPr/>
      </w:pPr>
      <w:r>
        <w:rPr/>
        <w:t>11. Наличие цокольного этажа  нет</w:t>
      </w:r>
    </w:p>
    <w:p>
      <w:pPr>
        <w:pStyle w:val="Normal"/>
        <w:ind w:firstLine="142"/>
        <w:rPr/>
      </w:pPr>
      <w:r>
        <w:rPr/>
        <w:t>12. Наличие мансарды  нет</w:t>
      </w:r>
    </w:p>
    <w:p>
      <w:pPr>
        <w:pStyle w:val="Normal"/>
        <w:ind w:firstLine="142"/>
        <w:rPr/>
      </w:pPr>
      <w:r>
        <w:rPr/>
        <w:t>13. Наличие мезонина  нет</w:t>
      </w:r>
    </w:p>
    <w:p>
      <w:pPr>
        <w:pStyle w:val="Normal"/>
        <w:ind w:firstLine="142"/>
        <w:rPr/>
      </w:pPr>
      <w:r>
        <w:rPr/>
        <w:t>14. Количество квартир  4</w:t>
      </w:r>
    </w:p>
    <w:p>
      <w:pPr>
        <w:pStyle w:val="Normal"/>
        <w:ind w:firstLine="142"/>
        <w:jc w:val="both"/>
        <w:rPr/>
      </w:pPr>
      <w:r>
        <w:rPr/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142"/>
        <w:jc w:val="both"/>
        <w:rPr/>
      </w:pPr>
      <w:r>
        <w:rPr/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142"/>
        <w:jc w:val="both"/>
        <w:rPr/>
      </w:pPr>
      <w:r>
        <w:rPr/>
        <w:t>непригодными для проживания   _______________нет___________</w:t>
      </w:r>
    </w:p>
    <w:p>
      <w:pPr>
        <w:pStyle w:val="Normal"/>
        <w:ind w:firstLine="142"/>
        <w:jc w:val="both"/>
        <w:rPr/>
      </w:pPr>
      <w:r>
        <w:rPr/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142"/>
        <w:jc w:val="both"/>
        <w:rPr/>
      </w:pPr>
      <w:r>
        <w:rPr/>
        <w:t>реквизитов правовых актов о признании жилых помещений непригодными для проживания)</w:t>
        <w:br/>
        <w:tab/>
        <w:t xml:space="preserve">    -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142"/>
        <w:rPr/>
      </w:pPr>
      <w:r>
        <w:rPr/>
        <w:t>18. Строительный объем  353</w:t>
        <w:tab/>
        <w:tab/>
        <w:t>куб. м.</w:t>
      </w:r>
    </w:p>
    <w:p>
      <w:pPr>
        <w:pStyle w:val="Normal"/>
        <w:ind w:firstLine="142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142"/>
        <w:jc w:val="both"/>
        <w:rPr/>
      </w:pPr>
      <w:r>
        <w:rPr/>
        <w:t xml:space="preserve">а) многоквартирного дома с лоджиями, балконами, шкафами, коридорами и лестничны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142"/>
        <w:jc w:val="both"/>
        <w:rPr/>
      </w:pPr>
      <w:r>
        <w:rPr/>
        <w:t>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142"/>
        <w:rPr/>
      </w:pPr>
      <w:r>
        <w:rPr/>
        <w:t>б) жилых помещений (общая площадь квартир) 101.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142"/>
        <w:jc w:val="both"/>
        <w:rPr/>
      </w:pPr>
      <w:r>
        <w:rPr/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142"/>
        <w:jc w:val="both"/>
        <w:rPr/>
      </w:pPr>
      <w:r>
        <w:rPr/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142"/>
        <w:jc w:val="both"/>
        <w:rPr/>
      </w:pPr>
      <w:r>
        <w:rPr/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142"/>
        <w:jc w:val="both"/>
        <w:rPr/>
      </w:pPr>
      <w:r>
        <w:rPr/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142"/>
        <w:rPr/>
      </w:pPr>
      <w:r>
        <w:rPr/>
        <w:t xml:space="preserve">20. Количество лестниц  </w:t>
      </w:r>
    </w:p>
    <w:p>
      <w:pPr>
        <w:pStyle w:val="Normal"/>
        <w:ind w:firstLine="142"/>
        <w:jc w:val="both"/>
        <w:rPr/>
      </w:pPr>
      <w:r>
        <w:rPr/>
        <w:t>21. Уборочная площадь лестниц (включая межквартирные лестничные площадки) - 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142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142"/>
        <w:jc w:val="both"/>
        <w:rPr/>
      </w:pPr>
      <w:r>
        <w:rPr/>
        <w:t xml:space="preserve">23. Уборочная площадь других помещений общего пользования (включая технические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142"/>
        <w:jc w:val="both"/>
        <w:rPr/>
      </w:pPr>
      <w:r>
        <w:rPr/>
        <w:t>этажи, чердаки, технические подвалы)  ______________________ кв. м</w:t>
      </w:r>
    </w:p>
    <w:p>
      <w:pPr>
        <w:pStyle w:val="Normal"/>
        <w:ind w:firstLine="142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</w:t>
      </w:r>
    </w:p>
    <w:p>
      <w:pPr>
        <w:pStyle w:val="Normal"/>
        <w:ind w:firstLine="142"/>
        <w:jc w:val="both"/>
        <w:rPr/>
      </w:pPr>
      <w:r>
        <w:rPr/>
        <w:t>дома   - 173.3 кв.м.</w:t>
      </w:r>
    </w:p>
    <w:p>
      <w:pPr>
        <w:pStyle w:val="Normal"/>
        <w:tabs>
          <w:tab w:val="clear" w:pos="708"/>
          <w:tab w:val="left" w:pos="8100" w:leader="none"/>
        </w:tabs>
        <w:ind w:firstLine="142"/>
        <w:rPr/>
      </w:pPr>
      <w:r>
        <w:rPr/>
        <w:t>25. Кадастровый номер земельного участка (при его наличии)  - нет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цоколя мох Износ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из бревен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0 см. обши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, продуваемость, глубокие трещины в венцах, местами гниль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балках трещины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ржавчина на поверхности Износ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тепленные, часть ДВ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е, черные полы повреждены Износ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ки повреждены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красочного слоя Износ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рабочем состояни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ежних ремонт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0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Льва Толстого, д. 1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22137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 - 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39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2 г. 61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</w:t>
        <w:tab/>
        <w:t xml:space="preserve">____________________нет_______________________________________________                       </w:t>
        <w:tab/>
        <w:t xml:space="preserve">                           </w:t>
        <w:tab/>
        <w:t>9. Количество этажей  -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- 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</w:r>
      <w:r>
        <w:rPr>
          <w:sz w:val="22"/>
          <w:szCs w:val="22"/>
          <w:u w:val="single"/>
        </w:rPr>
        <w:t>-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-  1451,0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</w:r>
      <w:r>
        <w:rPr>
          <w:sz w:val="22"/>
          <w:szCs w:val="22"/>
          <w:u w:val="single"/>
        </w:rPr>
        <w:t>-            376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33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-    50,7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-            239,9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6"/>
        <w:gridCol w:w="3828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 осадка, гниль. Износ-65% Требуется кап.ремо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ы оконных и дверных коробок, поражение гнилью. Износ-65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ы оконных и дверных коробок, поражение гнилью. Износ-6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штукатурено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местах сопряжения балок, протечки, отпадение штукатурки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60% 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же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по те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чина, пробоины, ослабление крепления. Износ-55% Требуется кап.ремо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 окраш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и, стирание досок в ходовых местах. Износ-6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, двойные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лаивается, коробление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 и филенчатые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не плотный притвор. Износ-60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штукатурка, окраска, оклейка обоя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шенность, загрязненность. Износ-6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лохое, требуется ремонт. Износ- 60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распоряжением  заместителя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от 29.09.2014г. №3320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4 кор.1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 </w:t>
      </w:r>
      <w:r>
        <w:rPr>
          <w:bCs/>
          <w:sz w:val="22"/>
          <w:szCs w:val="22"/>
          <w:u w:val="single"/>
        </w:rPr>
        <w:t>ул. Льва Толстого, 14 корп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86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 - 1963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   на 2001 г. 43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</w:r>
      <w:r>
        <w:rPr>
          <w:sz w:val="22"/>
          <w:szCs w:val="22"/>
          <w:u w:val="single"/>
        </w:rPr>
        <w:t>-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</w:r>
      <w:r>
        <w:rPr>
          <w:sz w:val="22"/>
          <w:szCs w:val="22"/>
          <w:u w:val="single"/>
        </w:rPr>
        <w:t xml:space="preserve">            -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1319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364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37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1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31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</w:t>
        <w:tab/>
        <w:t>366,2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261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верхней части столбов, осадка Износ-7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, деревя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продуваемость, перенос оконных проемов. Износ-40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ы протечек, щели Износ-40% 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 и просветы в отдельных местах. Износ-35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.Износ- 45%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оконниках и переплетах поражения гнилью, коробки поврежден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5%,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 краски местами. Износ-45%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дельных досок обшивки, прогиб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5%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чивание стенок местами. Износ- 45% 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 и сколы в ступеньках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распоряжением  заместителя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/>
        <w:t>от 29.09.2014г. №3320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8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Толстого,  д. 1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08867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 1935 г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-   </w:t>
      </w:r>
      <w:r>
        <w:rPr>
          <w:sz w:val="22"/>
          <w:szCs w:val="22"/>
          <w:u w:val="single"/>
        </w:rPr>
        <w:t>на 2001 г. 6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 xml:space="preserve"> -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</w:r>
      <w:r>
        <w:rPr>
          <w:sz w:val="22"/>
          <w:szCs w:val="22"/>
          <w:u w:val="single"/>
        </w:rPr>
        <w:t xml:space="preserve">        -          </w:t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 -   2498 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643,9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481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66,8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656,3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3261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е гнилью, осадка отдельных участков здания. Износ-7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Рубленные из бревен 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е гнилью венцов, выпучивание, промерза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5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, прогибы. Износ-65%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заметный прогиб. Износ-6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по деревянным конструк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, протечки. Износ- 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, просадки, разрушени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 7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:50%-створные, 50%-глух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створки не открываются, расшатывание дверных полотен. Износ- 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ми обрушение штукатурки, загрязнения окрасочного слоя. Износ- 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красочного слоя. Износ-65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. Износ-6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досках. Износ- 6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28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 Толстого, д.  2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08873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55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-   на 2001 г. 5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-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  568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174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4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29,9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544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осадка, гниль. Износ-6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рубл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стен, повреждение венцов гнилью и трещинами. Износ-6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прогибы, следы протечек. Износ-55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. Износ-60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ль, прогибы, просадки, разруше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расслоение древесины, коробки местами повреждены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масляная окраска окон, двер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авание штукатурки, вздутия, отставание окрасочного слоя. Износ- 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трещины местами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распоряжением  заместителя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3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 Толстого, д. 3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8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5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г. 58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- 513 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3.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     206.4   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68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просадка отдельных участков здания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из бруса обшит и окраше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искривление горизонтальных линий фасада Износ 6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оштукатурен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 балок, глубокие трещины, отпадение штукатурки Износ 55% треб. кап 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гниль деревянных конструкций, прогиб Износ 60% треб.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, гниль  Износ 55% треб.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переплета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местами повреждены 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 и потолков, окраска окон и дверей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отечек, окрашеный слой растрескался, загрязнился, глубокие трещины Износ 55% треб.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кирпичей в топливнике, отклонение от вертика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сколы, зыбкость при ходьбе Износ 5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5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Льва  Толстого, д. 3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29,22;08880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5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на 2001 г. 60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 -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518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141,4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1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268,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119"/>
        <w:gridCol w:w="3685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ка отдельных участков здания, поражение гнилью. Износ- 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нцов гнилью, трещинами. Износ-60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нцов гнилью, трещинами. Износ-60%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прогиб. Износ-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, временные подпорки. Износ- 65% Требуется кап.ремон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ь. Износ-60% 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летние,зимние-глухие створ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ль в переплетах, подоконных досках, коробки местами повреждены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оклейка стен обоями, масляная окраска окон, двер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очный слой растрескался, потемнел, загрязнилс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0% 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нарушение окрасочного слоя. Износ-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 местами, выпадение отдельных кирпичей. Износ- 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ь ступеней, трещины. Износ-6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распоряжением  заместителя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/>
        <w:t>от 29.09.2014г. №3320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9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Толстого,  д. 3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88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___________________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3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 г. 6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</w:r>
      <w:r>
        <w:rPr>
          <w:sz w:val="22"/>
          <w:szCs w:val="22"/>
          <w:u w:val="single"/>
        </w:rPr>
        <w:t xml:space="preserve">                     - 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-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 xml:space="preserve">                    -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   2657,0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646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419,1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       379,6   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3261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ол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гнилью, осадка отдельных участков здания. Износ-80% 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, деревянные оштукатур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е гнилью венцов, выпучивание, промерза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5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, оштукатуренно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заметный прогиб. Износ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ая по деревянным конструкциям, покрытая тол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протечки. Износ- 7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, просадки, разрушени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, Зимние-глух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ниль, створки не открываются, расшатывание дверных полотен. Износ -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ерегородок, потолков, масляная окраска окон, двер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обрушение штукатурки, загрязнения окрасочного слоя. Износ 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. Износ -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досках. Износ-6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,  по ул. Мо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 </w:t>
      </w:r>
      <w:r>
        <w:rPr>
          <w:sz w:val="22"/>
          <w:szCs w:val="22"/>
          <w:u w:val="single"/>
        </w:rPr>
        <w:t xml:space="preserve">: г. Архангельск, </w:t>
      </w:r>
      <w:r>
        <w:rPr>
          <w:bCs/>
          <w:sz w:val="22"/>
          <w:szCs w:val="22"/>
          <w:u w:val="single"/>
        </w:rPr>
        <w:t>ул. Морская, д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07499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-   196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на 2001г. 4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4. Количество квартир  - 8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- 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– 1638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___430.7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84.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347.2  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рхней части столбов, осадки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 и прогибы, сквозные щели Износ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тепленные, оштукатуренные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в местах сопряжение балок с наружными стенами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.конструкция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 Износ 55%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тепленные окраш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 Износ 50%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-глухи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конник, переплет поражены гнилью, коробки местами повреждены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перегородок, окраска окон, двере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укатурке трещины.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5 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, местами осадка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и сколы в ступенях Износ 40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,  по ул. Мо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 xml:space="preserve">ул. Морская, д. 3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- 29,22;07500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-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-  1966 г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на 2001г. 44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 -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 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   -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1966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585.1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19.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431.2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верхней части столбов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аемость и промерзание стен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обвал штукатурки местами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 и просветы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краш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идки, полы холодные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сохлись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осе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перегородок, окраска окон, двере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потемнения окрасочного слоя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пке выпавшие кирпич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и сколы в ступенях износ 3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ConsPlusNonformat"/>
        <w:rPr>
          <w:color w:val="FF0000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0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Стадионная,  д. 1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- 29,22;08793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                       </w:t>
        <w:tab/>
        <w:t>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- 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  <w:t>-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- 371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177.7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3.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 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       210.0 кв.м. 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5"/>
        <w:gridCol w:w="3686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и отставание досок, мелкие повреждения верхних частей столбов Износ 45%. Треб.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ая осадка, поражение гнилью, отклонение от вертикалиИзнос 5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 Износ 4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репления листов к обрешетке Износ 45% треб.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 местами Д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 Износ 50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.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50%створные, 50% глух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ивание древесины Износ 45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осели неплотный притвор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потолки обиты ДВП, окраска окон и двер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, отставание, загрязнен окрасочный слой, Износ 4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 окрашен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гниль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стной сети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ойство арматуры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ые течи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2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Стадионная,  д. 1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29,22;0879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___________________________________________________________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на 2001 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  <w:t>-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  380,0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147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5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176,4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402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овреждения верхней части столбов. Износ- 4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 окон, косяков. Износ- 5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. Износ-5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оры и щели между досками наката, прогибы балок и настилов. Износ- 40%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лы, трещины, протечки, ослабление креплений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 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частично линолеум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. Износ- 50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: 50%-створные, 50%-глух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расслаивание древесины, полотна осели, имеют не плотный притвор. Износ- 4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отолки обиты ДВП, масляная окраска окон и двер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мнение и загрязнение окрасочного слоя. Износ- 40%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отставание от стен, трещин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0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стной сети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ые течи, расстр-во арматуры, потеря элластичности изоляции, массовые течи канализации. Износ- 4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/>
        <w:t>от 29.09.2014г. №3320р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4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 </w:t>
      </w:r>
      <w:r>
        <w:rPr>
          <w:bCs/>
          <w:sz w:val="22"/>
          <w:szCs w:val="22"/>
          <w:u w:val="single"/>
        </w:rPr>
        <w:t>ул. Стадионная, 1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795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- </w:t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- 372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- 167.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192.2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261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овреждения верхней части столбов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.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из брев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 неравномерная осадка Износ 50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, отепленное,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, следы протечек Износ 40%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реплений листов к обрешетке 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 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частично линолеум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 Износ 50% треб.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50%- створные, 50%-глух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шатаны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лаивается полотна осели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, стены оштукатуренные, окраска окон и двер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выпучивания, отслоение краски Износ 40%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гниль, отставание от стен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потеря эластичности изоляции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стной се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ойство арматуры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ые течи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5%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Утвержден:</w:t>
      </w:r>
    </w:p>
    <w:p>
      <w:pPr>
        <w:pStyle w:val="Normal"/>
        <w:jc w:val="right"/>
        <w:rPr>
          <w:bCs/>
        </w:rPr>
      </w:pPr>
      <w:r>
        <w:rPr>
          <w:bCs/>
        </w:rPr>
        <w:t>Распоряжением замест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/>
        <w:t>от 29.09.2014г. №3320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27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Л. Толстого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2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  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 г. 4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личество этажей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оличество квартир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 479,0</w:t>
        <w:tab/>
        <w:tab/>
        <w:t>куб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76,9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7,2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39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-60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рубл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 гнилью и трещинами. Износ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, прогибы. Износ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 отепл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 на потолке. Износ-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. Износ-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 местами. Износ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шатаны, местами повреждены. Износ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нение окрасочного слоя. Износ- 45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шивки местами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прогибы. Износ-5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Утвержден:</w:t>
      </w:r>
    </w:p>
    <w:p>
      <w:pPr>
        <w:pStyle w:val="Normal"/>
        <w:jc w:val="right"/>
        <w:rPr>
          <w:bCs/>
        </w:rPr>
      </w:pPr>
      <w:r>
        <w:rPr>
          <w:bCs/>
        </w:rPr>
        <w:t>Распоряжением замест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>от 29.09.2014г. №3320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28/1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Л. Толстого, 28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,22;08874/0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/>
      </w:pPr>
      <w:r>
        <w:rPr/>
        <w:t>4. Год постройки  198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1 г. 1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2009 г. ВКР (замена розлива отопления)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549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651,4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94,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32,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зобето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цокольной части здания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- 1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70 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 1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железобетонные плит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вах между плитами. Износ-1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- 2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в санузлах-плито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между досками, отставание плиток. Износ- 1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, щели в притворах. Износ- 1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толков, масляная окраска окон, дверей;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оение накрывочного слоя, незначительные повреждения окрасочного слоя. Износ- 2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. Износ-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трещины. Износ- 1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Утвержден:</w:t>
      </w:r>
    </w:p>
    <w:p>
      <w:pPr>
        <w:pStyle w:val="Normal"/>
        <w:jc w:val="right"/>
        <w:rPr>
          <w:bCs/>
        </w:rPr>
      </w:pPr>
      <w:r>
        <w:rPr>
          <w:bCs/>
        </w:rPr>
        <w:t>Распоряжением замест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>от 29.09.2014г. №3320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30/1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Л. Толстого, 30 корп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5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  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 г. 3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2009 г. ВКР (замена розлива отопления) </w:t>
      </w:r>
    </w:p>
    <w:p>
      <w:pPr>
        <w:pStyle w:val="Normal"/>
        <w:jc w:val="both"/>
        <w:rPr/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-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оличество квартир  22 </w:t>
      </w:r>
    </w:p>
    <w:p>
      <w:pPr>
        <w:pStyle w:val="Normal"/>
        <w:jc w:val="both"/>
        <w:rPr/>
      </w:pPr>
      <w:r>
        <w:rPr>
          <w:sz w:val="22"/>
          <w:szCs w:val="22"/>
        </w:rPr>
        <w:t>15. Количество нежилых помещений, не входящих в состав общего имущества-</w:t>
        <w:tab/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    5795,0</w:t>
        <w:tab/>
        <w:tab/>
        <w:t>куб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434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75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501,0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655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сва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цокольной части здани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-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82 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плит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вах между плитами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 и обрешетк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, трещины. Износ- 2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; в санузлах плито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между досками, отставание плиток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-створчат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, щели в притворах. Износ-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ерегородок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шенный слой растрескался, незначительные повреждения окрасочного слоя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боины в кладке. Износ-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а с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ельные течи, ослабление запорной арматуры, ослабление креплений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-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трещины. Износ- 2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708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8:00Z</dcterms:created>
  <dc:creator>KopytovaOV</dc:creator>
  <dc:description/>
  <cp:keywords/>
  <dc:language>en-US</dc:language>
  <cp:lastModifiedBy>alekseevaiv2</cp:lastModifiedBy>
  <cp:lastPrinted>2014-09-24T14:45:00Z</cp:lastPrinted>
  <dcterms:modified xsi:type="dcterms:W3CDTF">2014-09-29T06:28:00Z</dcterms:modified>
  <cp:revision>5</cp:revision>
  <dc:subject/>
  <dc:title/>
</cp:coreProperties>
</file>